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Line Printer Dae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4 by Juergen Schu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under the GNU General public licens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ts rights and restri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 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doesn't implement any security features. If you need a sa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, don't use this software or modify it for your needs. It works 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e and if there is enough feedback I will implement additional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real printer support etc. Maybe a LPR command is following s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 to destroy software installed on your computer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lpr-command, so be carefu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. Prerequis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need at least AmiTCP 3.0 beta 2 installed on your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.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 LPD proram to your AMITCP:serv direct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your amitcp:db/inetd.conf and add the following ent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  stream      tcp nowait root amitcp:serv/l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be informed about every access to the lpd with targ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ing host and number of transferred bytes, your entry will look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  stream      tcp nowait root amitcp:serv/lpd lpd -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it, at the next inetd startup you can use your AMIGA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V. Using l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pd recongnizes some sort of prin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hoose the lpr-printer the output will be written directly to pa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hoose any other printer name it will be interpreted as a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/filename where the printed files will be written to.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to the same file will cause an append of data,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on the remote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pr -P lpr ...      -&gt; Default printer will go to PA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pr -P PRT: ...     -&gt; Data will be printed to P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pr -P ram:out ...  -&gt; Data will be written to the file ram:out. If it ex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 will be app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DANGEROU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pr -P s:startup-sequence -&gt; Data will be appended to your 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. Reach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ach me under  Juergen Schubert  &lt;schubert@rz-sun2.fh-weingarten.d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be in the near future at               &lt;juergen@desert.sub.or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 2:246/2320.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. Recomp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ompiles fine with SAS/C 6.51 and the AmiTCP-api-3.0b2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SCOPTIONS file is provided, you simply enter "sc lpd.c" to gener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LP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let me know any big improvements/new implemented features mai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plete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I.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because it was quite easy to implement a LPD with AmiTCP I may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additional missing commands. Feel free to send me your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I. 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nt to say "Thank you!" to the AmiTCP-team for providing this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col stack. If you want to include an enhanced LPD to your distribu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free to contac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